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 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е показател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едприятия (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Наименование предприятия (организации)</w:t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1210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1968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-15.5pt" to="130.95pt,-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,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без НДС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,97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 по видам экономической деятельности  предприятия (организации) по кодам ОКВЭД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0,97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видам платных услуг по кодам ОКВЭД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действующих цен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птового оборота торгов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(без внешних совместителе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дростков, работающих на предприя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-во пенсионеров, работающих на предприятии, получающих пенсию по ста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на челове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тр.16 + стр. 17) – всего,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2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2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естиции в основной капитал за счет собственных средств (стр.16.1 + стр. 16.2),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финансируемых за счет привлеченных средств (стр.17.1 + стр. 17.2 + стр. 17.3 + стр. 17.4),   в т.ч.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3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диты бан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емные средства др.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средства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й стоимости за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идация основных фондов по полной учетной балансовой стоимости за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фонды по полной учетной балансовой сто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латежи – всего, и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направленн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опотреб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оэнерг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.ч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9,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уг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Объем выпускаемой продукции в натуральном выражении</w:t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992"/>
        <w:gridCol w:w="1210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1968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-15.5pt" to="130.95pt,-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4,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Объем инвестиций на 2018-2020 гг. по инвестиционным проектам              предприятия (организации)</w:t>
      </w:r>
    </w:p>
    <w:tbl>
      <w:tblPr>
        <w:tblW w:w="10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993"/>
        <w:gridCol w:w="992"/>
        <w:gridCol w:w="992"/>
        <w:gridCol w:w="992"/>
        <w:gridCol w:w="851"/>
        <w:gridCol w:w="1134"/>
        <w:gridCol w:w="1068"/>
      </w:tblGrid>
      <w:tr>
        <w:trPr>
          <w:tblHeader w:val="true"/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1968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-15.5pt" to="130.95pt,-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                      (в т.ч. мероприятия по техническому перевооружению и реконструк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экономической деятельности*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екта</w:t>
            </w:r>
          </w:p>
        </w:tc>
      </w:tr>
      <w:tr>
        <w:trPr>
          <w:tblHeader w:val="true"/>
          <w:trHeight w:val="9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оздаваемых рабочих мест (чел.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Всего налогов и сборов и других обязательных платежей (тыс. руб.) </w:t>
            </w:r>
          </w:p>
        </w:tc>
      </w:tr>
      <w:tr>
        <w:trPr>
          <w:tblHeader w:val="true"/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теплоснабжения в городском округе Кохма на 2015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szCs w:val="24"/>
        </w:rPr>
        <w:t>* –  инвестиционные проекты указываются по видам экономической деятельности (в соответствии с ОКВЭД), исходя из их назначения, т.е. той сферы деятельности, в которой они будут функциониро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 (организации)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дпись                                 ФИО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rticle">
    <w:name w:val="article"/>
    <w:basedOn w:val="Style12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с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2:00Z</dcterms:created>
  <dc:creator>LVA</dc:creator>
  <dc:description/>
  <dc:language>en-US</dc:language>
  <cp:lastModifiedBy>User</cp:lastModifiedBy>
  <cp:lastPrinted>2017-03-16T11:15:00Z</cp:lastPrinted>
  <dcterms:modified xsi:type="dcterms:W3CDTF">2017-05-22T10:52:00Z</dcterms:modified>
  <cp:revision>2</cp:revision>
  <dc:subject/>
  <dc:title/>
</cp:coreProperties>
</file>